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河南省基层专业技术人才职称申报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57"/>
        <w:gridCol w:w="706"/>
        <w:gridCol w:w="1057"/>
        <w:gridCol w:w="791"/>
        <w:gridCol w:w="175"/>
        <w:gridCol w:w="1045"/>
        <w:gridCol w:w="1055"/>
        <w:gridCol w:w="1165"/>
      </w:tblGrid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、学校和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享受倾斜政策及备案依据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省辖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辖市人社部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岳华超</cp:lastModifiedBy>
  <cp:lastPrinted>2023-10-18T00:54:00Z</cp:lastPrinted>
  <dcterms:modified xsi:type="dcterms:W3CDTF">2023-10-26T12:0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