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eastAsia="zh-CN"/>
        </w:rPr>
        <w:t>河南省网络综合治理先进集体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  <w:t>评选表彰工作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简体;方正小标宋简体" w:hAnsi="方正黑体简体;方正小标宋简体" w:eastAsia="黑体" w:cs="方正黑体简体;方正小标宋简体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方正黑体简体;方正小标宋简体" w:ascii="方正黑体简体;方正小标宋简体" w:hAnsi="方正黑体简体;方正小标宋简体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简体;方正小标宋简体" w:hAnsi="方正黑体简体;方正小标宋简体" w:eastAsia="黑体" w:cs="方正黑体简体;方正小标宋简体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黑体"/>
          <w:bCs w:val="false"/>
          <w:color w:val="000000"/>
          <w:kern w:val="2"/>
          <w:sz w:val="32"/>
          <w:szCs w:val="32"/>
          <w:u w:val="none"/>
          <w:lang w:val="en-US"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90" w:hanging="11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郭岩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委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30" w:hanging="2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副组长：李  甄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省人力资源社会保障厅党组成员、副厅长、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赵小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委网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葛洪杰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u w:val="none"/>
          <w:lang w:eastAsia="zh-CN"/>
        </w:rPr>
        <w:t>省纪委监委驻省委宣传部纪检监察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420" w:hanging="505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袁旭燕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val="en-US" w:eastAsia="zh-CN"/>
        </w:rPr>
        <w:t>省人力资源社会保障厅任免与表彰奖励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宋晓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委网信办综合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李  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委网信办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黑体简体;方正小标宋简体" w:hAnsi="方正黑体简体;方正小标宋简体" w:eastAsia="黑体" w:cs="方正黑体简体;方正小标宋简体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黑体"/>
          <w:bCs w:val="false"/>
          <w:color w:val="000000"/>
          <w:kern w:val="2"/>
          <w:sz w:val="32"/>
          <w:szCs w:val="32"/>
          <w:u w:val="none"/>
          <w:lang w:val="en-US" w:eastAsia="zh-CN"/>
        </w:rPr>
        <w:t>二、领导小组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2558" w:hanging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主  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李  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武  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委网信办人事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副处长、三级调研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5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机关纪委书记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王  晴  省人力资源社会保障厅任免与表彰奖励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5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委网信办综合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5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岳华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委网信办人事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5" w:right="0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韩  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省委网信办人事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四级主任科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00:00Z</dcterms:created>
  <dc:creator>huanghe</dc:creator>
  <dc:description/>
  <dc:language>en-US</dc:language>
  <cp:lastModifiedBy>huanghe</cp:lastModifiedBy>
  <dcterms:modified xsi:type="dcterms:W3CDTF">2024-01-12T16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