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  <w:u w:val="none"/>
          <w:lang w:eastAsia="zh-CN"/>
        </w:rPr>
        <w:t>河南省网络综合治理先进集体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  <w:u w:val="none"/>
          <w:lang w:val="en-US" w:eastAsia="zh-CN"/>
        </w:rPr>
        <w:t>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  <w:u w:val="none"/>
        </w:rPr>
        <w:t>征求意见表</w:t>
      </w:r>
    </w:p>
    <w:p>
      <w:pPr>
        <w:pStyle w:val="2"/>
        <w:ind w:left="0" w:firstLine="281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表一：机关事业单位及其工作人员征求意见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姓名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单位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职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b w:val="false"/>
          <w:b w:val="false"/>
          <w:bCs w:val="false"/>
          <w:color w:val="000000"/>
          <w:sz w:val="28"/>
          <w:szCs w:val="28"/>
          <w:highlight w:val="none"/>
          <w:u w:val="none"/>
        </w:rPr>
      </w:pP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color w:val="000000"/>
          <w:sz w:val="28"/>
          <w:szCs w:val="28"/>
          <w:u w:val="none"/>
        </w:rPr>
        <w:t xml:space="preserve">集体名称：                    </w:t>
      </w: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color w:val="000000"/>
          <w:sz w:val="28"/>
          <w:szCs w:val="28"/>
          <w:u w:val="none"/>
        </w:rPr>
        <w:t xml:space="preserve">集体所属单位：           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988"/>
      </w:tblGrid>
      <w:tr>
        <w:trPr>
          <w:trHeight w:val="274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组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u w:val="none"/>
              </w:rPr>
              <w:t>人事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u w:val="none"/>
              </w:rPr>
              <w:t>意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660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392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u w:val="none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u w:val="none"/>
              </w:rPr>
              <w:t>章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               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纪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u w:val="none"/>
              </w:rPr>
              <w:t>监察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u w:val="none"/>
              </w:rPr>
              <w:t>意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660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392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u w:val="none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u w:val="none"/>
              </w:rPr>
              <w:t>章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               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公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部门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意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392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  <w:u w:val="none"/>
              </w:rPr>
              <w:t xml:space="preserve">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u w:val="none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u w:val="none"/>
              </w:rPr>
              <w:t>章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               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706" w:hanging="82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推荐对象为机关事业单位干部、集体的按管理权限征求纪检监察、组织人事部门、公安部门意见；其他推荐对象征求公安部门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38" w:firstLine="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此表一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份，随推荐审批表一并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表二：企业及企业负责人征求意见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姓名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         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职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企业名称：                    企业类型：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7"/>
        <w:gridCol w:w="4195"/>
      </w:tblGrid>
      <w:tr>
        <w:trPr>
          <w:trHeight w:val="187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纪检监察部门意见：</w:t>
            </w:r>
          </w:p>
          <w:p>
            <w:pPr>
              <w:pStyle w:val="Normal"/>
              <w:spacing w:lineRule="exact" w:line="300"/>
              <w:ind w:firstLine="168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组织人事部门意见：</w:t>
            </w:r>
          </w:p>
          <w:p>
            <w:pPr>
              <w:pStyle w:val="Normal"/>
              <w:spacing w:lineRule="exact" w:line="300"/>
              <w:ind w:firstLine="168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公安部门意见：</w:t>
            </w:r>
          </w:p>
          <w:p>
            <w:pPr>
              <w:pStyle w:val="Normal"/>
              <w:spacing w:lineRule="exact" w:line="300"/>
              <w:ind w:firstLine="168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审计部门意见：</w:t>
            </w:r>
          </w:p>
          <w:p>
            <w:pPr>
              <w:pStyle w:val="Normal"/>
              <w:spacing w:lineRule="exact" w:line="300"/>
              <w:ind w:firstLine="168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300"/>
              <w:ind w:firstLine="168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300"/>
              <w:ind w:firstLine="168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300"/>
              <w:ind w:firstLine="168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市场监管部门意见：</w:t>
            </w:r>
          </w:p>
          <w:p>
            <w:pPr>
              <w:pStyle w:val="Normal"/>
              <w:spacing w:lineRule="exact" w:line="300"/>
              <w:ind w:firstLine="14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商联意见：</w:t>
            </w:r>
          </w:p>
          <w:p>
            <w:pPr>
              <w:pStyle w:val="Normal"/>
              <w:spacing w:lineRule="exact" w:line="300"/>
              <w:ind w:firstLine="168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统战部门意见：</w:t>
            </w:r>
          </w:p>
          <w:p>
            <w:pPr>
              <w:pStyle w:val="Normal"/>
              <w:spacing w:lineRule="exact" w:line="300"/>
              <w:ind w:firstLine="168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20"/>
        <w:ind w:left="960" w:hanging="9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推荐对象为企业和企业负责人（指具有法人资格的企业和企业的董事长、党委书记、总经理）的须填写此表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20"/>
        <w:ind w:firstLine="7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企业类型指国有企业、集体所有制企业、民营企业、合资企业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20"/>
        <w:ind w:left="958" w:hanging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国有企业不征求统战部门、工商联的意见；其他所有制企业及其负责人，不征求组织人事部门、审计部门意见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20"/>
        <w:ind w:firstLine="720"/>
        <w:jc w:val="lef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此表一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份，随推荐审批表一并报送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20"/>
        <w:ind w:firstLine="720"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表三：社会组织、社会人士征求意见表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4"/>
          <w:szCs w:val="28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4"/>
          <w:szCs w:val="28"/>
          <w:u w:val="none"/>
          <w:lang w:val="en-US" w:eastAsia="zh-CN" w:bidi="ar-SA"/>
        </w:rPr>
      </w:r>
    </w:p>
    <w:p>
      <w:pPr>
        <w:pStyle w:val="TextBody"/>
        <w:jc w:val="both"/>
        <w:rPr>
          <w:rFonts w:ascii="Times New Roman;DejaVu Sans" w:hAnsi="Times New Roman;DejaVu Sans" w:eastAsia="方正仿宋简体;方正仿宋_GBK" w:cs="Times New Roman;DejaVu Sans"/>
          <w:b w:val="false"/>
          <w:b w:val="false"/>
          <w:bCs w:val="false"/>
          <w:color w:val="000000"/>
          <w:sz w:val="28"/>
          <w:szCs w:val="28"/>
          <w:highlight w:val="none"/>
          <w:u w:val="none"/>
        </w:rPr>
      </w:pP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color w:val="000000"/>
          <w:sz w:val="28"/>
          <w:szCs w:val="28"/>
          <w:u w:val="none"/>
        </w:rPr>
        <w:t xml:space="preserve">姓名：           职务： </w:t>
      </w: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color w:val="000000"/>
          <w:sz w:val="28"/>
          <w:szCs w:val="28"/>
          <w:u w:val="none"/>
        </w:rPr>
        <w:t xml:space="preserve"> 单位：       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957"/>
      </w:tblGrid>
      <w:tr>
        <w:trPr>
          <w:trHeight w:val="19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纪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监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280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280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u w:val="none"/>
              </w:rPr>
              <w:t xml:space="preserve">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u w:val="none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u w:val="none"/>
              </w:rPr>
              <w:t>章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行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280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280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u w:val="none"/>
              </w:rPr>
              <w:t xml:space="preserve">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u w:val="none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u w:val="none"/>
              </w:rPr>
              <w:t>章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民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280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u w:val="none"/>
              </w:rPr>
              <w:t xml:space="preserve">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u w:val="none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u w:val="none"/>
              </w:rPr>
              <w:t>章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公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280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u w:val="none"/>
              </w:rPr>
              <w:t xml:space="preserve">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u w:val="none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u w:val="none"/>
              </w:rPr>
              <w:t>章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居住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社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280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280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u w:val="none"/>
              </w:rPr>
              <w:t xml:space="preserve">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u w:val="none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u w:val="none"/>
              </w:rPr>
              <w:t>章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20" w:hanging="1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推荐对象为社会组织时，“姓名”和“职务”栏可空，无需征求居住地社区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1078" w:hanging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推荐对象为社会人士且是中共党员的，需征求纪检部门、公安部门和居住 地社区意见，非中共党员的，只征求公安部门和居住地社区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1078" w:hanging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此表一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份，随推荐审批表一并报送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51"/>
    <w:pPr>
      <w:widowControl w:val="false"/>
      <w:spacing w:lineRule="exact" w:line="580"/>
      <w:ind w:firstLine="643"/>
      <w:jc w:val="both"/>
    </w:pPr>
    <w:rPr>
      <w:rFonts w:ascii="仿宋_GB2312" w:hAnsi="仿宋_GB2312" w:eastAsia="仿宋_GB2312" w:cs="Times New Roman;DejaVu Sans"/>
      <w:b/>
      <w:bCs/>
      <w:kern w:val="2"/>
      <w:sz w:val="32"/>
      <w:szCs w:val="24"/>
      <w:lang w:val="en-US" w:eastAsia="zh-CN" w:bidi="ar-SA"/>
    </w:rPr>
  </w:style>
  <w:style w:type="paragraph" w:styleId="Style51">
    <w:name w:val="_Style 5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;DejaVu Sans" w:hAnsi="Times New Roman;DejaVu Sans" w:eastAsia="宋体;方正书宋_GBK" w:cs="Times New Roman;DejaVu Sans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suppressAutoHyphens w:val="true"/>
      <w:spacing w:before="0" w:after="120"/>
      <w:ind w:firstLine="420"/>
      <w:jc w:val="both"/>
    </w:pPr>
    <w:rPr>
      <w:rFonts w:ascii="Calibri;DejaVu Sans" w:hAnsi="Calibri;DejaVu Sans" w:eastAsia="宋体;方正书宋_GBK" w:cs="Times New Roman;DejaVu Sans"/>
      <w:sz w:val="21"/>
    </w:rPr>
  </w:style>
  <w:style w:type="paragraph" w:styleId="2">
    <w:name w:val="正文首行缩进 2"/>
    <w:basedOn w:val="TextBodyIndent"/>
    <w:next w:val="Style15"/>
    <w:qFormat/>
    <w:pPr>
      <w:spacing w:lineRule="exact" w:line="580"/>
      <w:ind w:left="0" w:firstLine="200"/>
    </w:pPr>
    <w:rPr>
      <w:rFonts w:ascii="仿宋_GB2312" w:hAnsi="仿宋_GB2312" w:eastAsia="仿宋_GB2312"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6:12:00Z</dcterms:created>
  <dc:creator>huanghe</dc:creator>
  <dc:description/>
  <dc:language>en-US</dc:language>
  <cp:lastModifiedBy>huanghe</cp:lastModifiedBy>
  <dcterms:modified xsi:type="dcterms:W3CDTF">2024-01-12T16:2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